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eská zemědělská univerzita v Praz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akulta (institut): životního prostřed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V Praze dn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á p i 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 zkoušce z předmětu 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říjmení a jméno: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rogram/Obor: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pecializace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4"/>
          <w:szCs w:val="24"/>
        </w:rPr>
        <w:t xml:space="preserve">Školitel: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4"/>
          <w:szCs w:val="24"/>
        </w:rPr>
        <w:t>Kated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ifikace zkoušk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koušející: ……………………………...................Podpis: 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8:00Z</dcterms:created>
  <dc:creator>Studijní oddělení LF, č. 2</dc:creator>
  <dc:description/>
  <cp:keywords/>
  <dc:language>en-US</dc:language>
  <cp:lastModifiedBy>Zástěra Vojtěch</cp:lastModifiedBy>
  <cp:lastPrinted>2005-10-07T10:40:00Z</cp:lastPrinted>
  <dcterms:modified xsi:type="dcterms:W3CDTF">2022-11-11T13:12:00Z</dcterms:modified>
  <cp:revision>3</cp:revision>
  <dc:subject/>
  <dc:title>Česká zemědělská univerzita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